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02</w:t>
      </w:r>
    </w:p>
    <w:p>
      <w:pPr>
        <w:pStyle w:val="Normal"/>
        <w:rPr/>
      </w:pPr>
      <w:r>
        <w:rPr/>
        <w:t>URBROJ: 251-617-02-2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5. ožujk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odgojitelja/ice </w:t>
      </w:r>
      <w:r>
        <w:rPr>
          <w:sz w:val="22"/>
          <w:szCs w:val="22"/>
        </w:rPr>
        <w:t>u radni odnos na neodređeno puno radno vrijeme, objavljenog dana 7. veljače 2024. na mrežnoj stranici i oglasnim pločama vrtića, mrežnoj stranici i biltenu Hrvatskog zavoda za zapošljavanje, Upravno vijeće Dječjeg vrtića „Malešnica“ na 41. sjednici održanoj dana 27. veljače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ja Čižmešija, </w:t>
      </w:r>
      <w:r>
        <w:rPr>
          <w:sz w:val="22"/>
          <w:szCs w:val="22"/>
        </w:rPr>
        <w:t>VSS, magistra ranog i predškolskog odgoja i obrazovanj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1. ožujk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1:00Z</dcterms:created>
  <dc:creator>dv</dc:creator>
  <dc:description/>
  <cp:keywords/>
  <dc:language>en-US</dc:language>
  <cp:lastModifiedBy>User</cp:lastModifiedBy>
  <cp:lastPrinted>2023-12-29T14:08:00Z</cp:lastPrinted>
  <dcterms:modified xsi:type="dcterms:W3CDTF">2024-03-05T14:11:00Z</dcterms:modified>
  <cp:revision>2</cp:revision>
  <dc:subject/>
  <dc:title>Dječji vrtić «Malešnica»</dc:title>
</cp:coreProperties>
</file>